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Style w:val="Font21"/>
          <w:rFonts w:eastAsia="黑体"/>
          <w:lang w:bidi="ar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318"/>
        <w:gridCol w:w="1008"/>
        <w:gridCol w:w="1307"/>
        <w:gridCol w:w="1298"/>
        <w:gridCol w:w="1476"/>
        <w:gridCol w:w="759"/>
        <w:gridCol w:w="959"/>
        <w:gridCol w:w="1456"/>
        <w:gridCol w:w="1880"/>
      </w:tblGrid>
      <w:tr>
        <w:trPr>
          <w:trHeight w:val="1134" w:hRule="exact"/>
        </w:trPr>
        <w:tc>
          <w:tcPr>
            <w:tcW w:w="139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文星简小标宋;方正小标宋_GBK" w:hAnsi="文星简小标宋;方正小标宋_GBK" w:eastAsia="文星简小标宋;方正小标宋_GBK"/>
                <w:b w:val="false"/>
                <w:sz w:val="44"/>
                <w:szCs w:val="44"/>
                <w:lang w:bidi="ar"/>
              </w:rPr>
              <w:t>天津市职称评审委员会设置表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事机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站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自然科学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樊少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83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成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1-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kxjs.tj.gov.cn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自然科学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樊少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83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成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-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kxjs.tj.gov.cn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市自然科学研究系列生物医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医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会学术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1225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平区和平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ast.org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农业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畜牧兽医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2906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nync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农业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畜牧兽医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科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张金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6786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白堤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www.taas.ac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医学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学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医学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学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郝秀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753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迎水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asstj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郝秀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753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迎水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asstj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管理研究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管理研究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卫生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卫生系列中医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卫生系列基层卫生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基层卫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卫生系列盲人医疗按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盲人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按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残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天津市残疾人社会保障和就业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晓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188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卫津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dpf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农业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业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植物保护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2906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nync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农业技术系列中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业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植物保护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发展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4506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西园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nync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val="en-US" w:eastAsia="zh-CN"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考评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林宝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07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ww.tjkpzx.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5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com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民营企业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市科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业事业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天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1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和平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ast.org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百利机械装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  <w:t>隋仁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866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前楼五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6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ww.jixieshejizazhi.com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百利机械装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  <w:t>隋仁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866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前楼五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ww.jixieshejizazhi.com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电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电子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环电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李晓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87836</w:t>
              <w:br/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86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红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zhonghuan.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电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电子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环电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李晓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87836</w:t>
              <w:br/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86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红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zhonghuan.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化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渤化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9805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9805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湖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bcig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化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渤化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9805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9805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湖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bcig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冶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冶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tjjxjy.chinahrt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冶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冶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tjjxjy.chinahrt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纺织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纺织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405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港经济区中心大道东九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天纺大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ww.tjtextile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轻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bhqgtz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轻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bhqgtz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制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稍后公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设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建筑设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综合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振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禹铭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5015</w:t>
              <w:br/>
              <w:t>235267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月明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ghhzrzy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划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城乡规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综合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振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禹铭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5015</w:t>
              <w:br/>
              <w:t>235267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月明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ghhzrzy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测绘勘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测绘勘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综合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振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禹铭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5015</w:t>
              <w:br/>
              <w:t>235267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月明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ghhzrzy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施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建筑施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住房城乡建设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绿色建筑促进发展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74329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简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（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内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zfcxjs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施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建筑施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住房城乡建设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绿色建筑促进发展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74329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简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（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内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zfcxjs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材料与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筑材料与制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丽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046729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8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ww.ctbmg.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9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com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材料与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筑材料与制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丽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046729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ctbm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市政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政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1941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卫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0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jtys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市政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政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1941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卫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1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jtys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园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165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宾水西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2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csgl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园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165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宾水西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csgl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生态环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态环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8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复康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thj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生态环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态环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8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复康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thj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供热供燃气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供热供燃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委员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tjjxjy.chinahrt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供热供燃气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供热供燃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委员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tjjxjy.chinahrt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港口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港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港（集团）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人力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博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052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津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ptacn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港口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港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港（集团）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人力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博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052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津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ptacn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基层土建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基层土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村社会事业发展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95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华天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海泰信息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nync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基层土建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基层土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村社会事业发展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95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华天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海泰信息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水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水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水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水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39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围堤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wj.tj.gov.cn/</w:t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swzj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hinahrt.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质量计量标准化专业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质量、计量、标准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市场监管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市场监管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杨鸿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陈玮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6939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北区民主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cjg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质量计量标准化专业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质量、计量、标准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市场监管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市场监管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杨鸿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陈玮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6939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北区民主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cjg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安全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应急管理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应急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517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西区怒江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创智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yjgl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交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输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交通运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44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营口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jtit.net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交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输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交通运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44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营口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jtit.net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粮油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粮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粮食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资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粮食和物资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关党委办公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庆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35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八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lswz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自行车电动自行车专业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行车电动自行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行车电动车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33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静海经济开发区金海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zxcxh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人工智能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业和信息化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世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003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水上公园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t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人工智能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业和信息化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世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003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水上公园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t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快递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快递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78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重庆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j.spb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darkGree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快递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快递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78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重庆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j.spb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darkGree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工程技术系列网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网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网信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网络社会组织联合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李春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83551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西区梅江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梅地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艺术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tjcac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darkGree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工程技术系列技术经纪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术经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科技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科学技术发展战略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张慧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3248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东区新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ttps://www.tjastd.org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工程技术系列集成电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成电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业和信息化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世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003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水上公园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eihr.org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经济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经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商管理、金融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知识产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考评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07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ss.tj.gov.cn/jsdw/rsksw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经济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经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商管理、金融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知识产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考评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07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ss.tj.gov.cn/jsdw/rsksw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会计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刘子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057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曲阜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jkj.cz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会计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刘子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057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曲阜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jkj.cz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审计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审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审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教育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立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51548-87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琼州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j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统计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统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统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统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教育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宋笑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23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3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stats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正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党校教师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党校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党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艺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190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193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育梁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s://www.tjdx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教师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文化、技术理论课教师、生产实习课指导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业能力建设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84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建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教师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业能力建设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84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建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教师系列中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业能力建设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84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建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中小学教师系列正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档案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综合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付大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36031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dag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档案系列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综合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付大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36031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dag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文物博物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物博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文物博物馆研究、文物保护、文物考古、文物利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博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hyperlink r:id="rId14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文物博物系列群众文化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物博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群众文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5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图书资料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图书资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博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6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图书资料系列科学传播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图书资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传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技术普及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韩晋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89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和平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ast.org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图书资料系列高校图书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图书资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校图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资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翻译系列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、日语、法语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教育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陈莹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66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大沽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shangwuju.tj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新闻系列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冶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5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enorth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8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新闻系列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冶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5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enorth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播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主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播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主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7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出版系列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金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enorth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体育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足球、篮球、乒乓球、羽毛球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4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成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y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艺术系列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艺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博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8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艺术系列文学创作专业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艺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学创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作家协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作家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德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03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楚雄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riter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艺美术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业产品造型、数码艺术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bhqgtz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艺美术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业产品造型、数码艺术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bhqgtz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滨海新区卫生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滨海新区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人事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郭耀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53057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滨海新区中心商务区迎宾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国泰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经济技术开发区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正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、电子信息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经开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人才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运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03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发区融义路与金滨道交叉路口宝信大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s://www.teda.gov.cn/index.htm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t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s.teda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经济技术开发区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、电子信息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经开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人才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运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03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发区融义路与金滨道交叉路口宝信大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s://www.teda.gov.cn/index.htm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hyperlink r:id="rId20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t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s.teda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经济技术开发区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、电子信息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经开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人才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运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03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发区融义路与金滨道交叉路口宝信大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s://www.teda.gov.cn/index.htm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hyperlink r:id="rId21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t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s.teda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和平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夏晓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109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门外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ww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hp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河西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连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3333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广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x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ov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hxjyj/index.html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南开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京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599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广开四马路与广开南街交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nk.gov.cn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KQZF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WGK5712/zfxxgkqwbj/qjyj1/fdzdgknr17/qjyjwj17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河北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郝舒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2882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区中山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河东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273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十四经路五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红桥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桥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郭淑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513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桥区植物园东里育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hq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滨海新区中小学教师系列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教体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8963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滨海新区迎宾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国泰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jt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tjbh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东丽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丽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玉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9717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丽区跃进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dl.gov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西青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3925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西青区杨柳青柳口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xqjyj.tjxq.gov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津南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津南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谭金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5106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津南区津沽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jn.gov.cn/651/926/1107/index_224.html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北辰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辰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志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3906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辰区京津公路富锦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edu.tjbc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武清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清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甄珊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119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清区运河西街富民路与泉旺路交口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宝坻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坻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袁金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2629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坻区广川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蓟州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蓟州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建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1410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蓟州区兴华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静海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静海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洪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9428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静海区静海镇建设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宁河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河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东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5924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河区芦台镇新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nh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小标宋">
    <w:altName w:val="方正小标宋_GBK"/>
    <w:charset w:val="00"/>
    <w:family w:val="modern"/>
    <w:pitch w:val="default"/>
  </w:font>
  <w:font w:name="汉仪方隶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xjs.tj.gov.cn/" TargetMode="External"/><Relationship Id="rId3" Type="http://schemas.openxmlformats.org/officeDocument/2006/relationships/hyperlink" Target="http://kxjs.tj.gov.cn/" TargetMode="External"/><Relationship Id="rId4" Type="http://schemas.openxmlformats.org/officeDocument/2006/relationships/hyperlink" Target="http://www.tjkpzx.com/" TargetMode="External"/><Relationship Id="rId5" Type="http://schemas.openxmlformats.org/officeDocument/2006/relationships/hyperlink" Target="http://www.tjkpzx.com/" TargetMode="External"/><Relationship Id="rId6" Type="http://schemas.openxmlformats.org/officeDocument/2006/relationships/hyperlink" Target="http://www.jixieshejizazhi.com/" TargetMode="External"/><Relationship Id="rId7" Type="http://schemas.openxmlformats.org/officeDocument/2006/relationships/hyperlink" Target="http://www.jixieshejizazhi.com/" TargetMode="External"/><Relationship Id="rId8" Type="http://schemas.openxmlformats.org/officeDocument/2006/relationships/hyperlink" Target="http://www.ctbmg.com/" TargetMode="External"/><Relationship Id="rId9" Type="http://schemas.openxmlformats.org/officeDocument/2006/relationships/hyperlink" Target="http://www.ctbmg.com/" TargetMode="External"/><Relationship Id="rId10" Type="http://schemas.openxmlformats.org/officeDocument/2006/relationships/hyperlink" Target="http://jtys.tj.gov.cn/" TargetMode="External"/><Relationship Id="rId11" Type="http://schemas.openxmlformats.org/officeDocument/2006/relationships/hyperlink" Target="http://jtys.tj.gov.cn/" TargetMode="External"/><Relationship Id="rId12" Type="http://schemas.openxmlformats.org/officeDocument/2006/relationships/hyperlink" Target="http://csgl.tj.gov.cn/" TargetMode="External"/><Relationship Id="rId13" Type="http://schemas.openxmlformats.org/officeDocument/2006/relationships/hyperlink" Target="http://stats.tj.gov.cn/" TargetMode="External"/><Relationship Id="rId14" Type="http://schemas.openxmlformats.org/officeDocument/2006/relationships/hyperlink" Target="http://whly.tj.gov.cn/" TargetMode="External"/><Relationship Id="rId15" Type="http://schemas.openxmlformats.org/officeDocument/2006/relationships/hyperlink" Target="http://whly.tj.gov.cn/" TargetMode="External"/><Relationship Id="rId16" Type="http://schemas.openxmlformats.org/officeDocument/2006/relationships/hyperlink" Target="http://whly.tj.gov.cn/" TargetMode="External"/><Relationship Id="rId17" Type="http://schemas.openxmlformats.org/officeDocument/2006/relationships/hyperlink" Target="http://whly.tj.gov.cn/" TargetMode="External"/><Relationship Id="rId18" Type="http://schemas.openxmlformats.org/officeDocument/2006/relationships/hyperlink" Target="http://whly.tj.gov.cn/" TargetMode="External"/><Relationship Id="rId19" Type="http://schemas.openxmlformats.org/officeDocument/2006/relationships/hyperlink" Target="https://www.teda.gov.cn/index.html" TargetMode="External"/><Relationship Id="rId20" Type="http://schemas.openxmlformats.org/officeDocument/2006/relationships/hyperlink" Target="https://www.teda.gov.cn/index.html" TargetMode="External"/><Relationship Id="rId21" Type="http://schemas.openxmlformats.org/officeDocument/2006/relationships/hyperlink" Target="https://www.teda.gov.cn/index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54:00Z</dcterms:created>
  <dc:creator>WPS_1494985640</dc:creator>
  <dc:description/>
  <dc:language>en-US</dc:language>
  <cp:lastModifiedBy>admin</cp:lastModifiedBy>
  <dcterms:modified xsi:type="dcterms:W3CDTF">2021-09-18T17:00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