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26"/>
        <w:gridCol w:w="6627"/>
      </w:tblGrid>
      <w:tr>
        <w:trPr>
          <w:trHeight w:val="600" w:hRule="atLeast"/>
        </w:trPr>
        <w:tc>
          <w:tcPr>
            <w:tcW w:w="1409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0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策咨询电话表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67681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2315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596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9633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75316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桥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1668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76574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11558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33356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1602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1586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38823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2131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2286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1629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06733</w:t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公共人才服务中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、汉沽地区非公企业职称申报，杨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2602710</w:t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地区非公企业职称申报，刘玉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1529171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8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378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税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06143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高新技术产业开发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0687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疆保税港区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01341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天津生态城人力资源和社会保障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8678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北方人才市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37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3666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天津人力资源开发服务中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69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1:47Z</dcterms:created>
  <dc:creator>pc</dc:creator>
  <dc:description/>
  <dc:language>en-US</dc:language>
  <cp:lastModifiedBy>侯越初</cp:lastModifiedBy>
  <dcterms:modified xsi:type="dcterms:W3CDTF">2021-09-24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0D9FD5DF46B690A85F8C5424AEDA</vt:lpwstr>
  </property>
  <property fmtid="{D5CDD505-2E9C-101B-9397-08002B2CF9AE}" pid="3" name="KSOProductBuildVer">
    <vt:lpwstr>2052-11.1.0.10938</vt:lpwstr>
  </property>
</Properties>
</file>