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色路面材料应用技术及产业化发展高级研修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回执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63"/>
        <w:gridCol w:w="1398"/>
        <w:gridCol w:w="1278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箱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盖章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linhong</dc:creator>
  <dc:description/>
  <cp:keywords/>
  <dc:language>en-US</dc:language>
  <cp:lastModifiedBy>柳鑫</cp:lastModifiedBy>
  <cp:lastPrinted>2003-01-01T06:10:00Z</cp:lastPrinted>
  <dcterms:modified xsi:type="dcterms:W3CDTF">2017-06-12T06:43:00Z</dcterms:modified>
  <cp:revision>18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